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69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121 per mq. 89, salvo il tipo di frazionamento da approvarsi, di proprietà della Ditta Dibenedetto Anna;</w:t>
      </w:r>
    </w:p>
    <w:p>
      <w:pPr>
        <w:pStyle w:val="Normal"/>
        <w:numPr>
          <w:ilvl w:val="0"/>
          <w:numId w:val="2"/>
        </w:numPr>
        <w:jc w:val="both"/>
        <w:rPr>
          <w:bCs/>
        </w:rPr>
      </w:pPr>
      <w:r>
        <w:rPr>
          <w:bCs/>
        </w:rPr>
        <w:t>che con nota del 29.05.2007 prot. n. 31818 la Ditta Dibenedetto Anna nata a Barletta il 01.08.1940 ed ivi residente in Via Fugazzola n. 33 C.F. DBN NNA 40M41 A669E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1210 del 14.06.2007, esecutiva, è stata liquidata alla Ditta Dibenedetto Anna la somma di € 319,50,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121 è stata frazionata in p.lla 2037 di mq. 110, la cui indennità di esproprio risulta essere pari ad € 360,66 ( mq. 110 x € 3,2788  ultimo V.A.M. della Regione Agraria di Barletta);</w:t>
      </w:r>
    </w:p>
    <w:p>
      <w:pPr>
        <w:pStyle w:val="Normal"/>
        <w:numPr>
          <w:ilvl w:val="0"/>
          <w:numId w:val="2"/>
        </w:numPr>
        <w:jc w:val="both"/>
        <w:rPr/>
      </w:pPr>
      <w:r>
        <w:rPr/>
        <w:t>che con determinazione dirigenziale n. 1052 del 18.05.2010, esecutiva, è stata liquidata alla  Ditta Dibenedetto Anna la somma di € 371,76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2037 di mq. 110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15:00Z</dcterms:created>
  <dc:creator> </dc:creator>
  <dc:description/>
  <dc:language>en-US</dc:language>
  <cp:lastModifiedBy> </cp:lastModifiedBy>
  <cp:lastPrinted>2010-06-17T12:11:00Z</cp:lastPrinted>
  <dcterms:modified xsi:type="dcterms:W3CDTF">2010-10-20T14:40:00Z</dcterms:modified>
  <cp:revision>3</cp:revision>
  <dc:subject/>
  <dc:title> </dc:title>
</cp:coreProperties>
</file>